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05-0427/1505/2025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УИД№86MS0032-01-2025-002028-87</w:t>
      </w:r>
      <w:r>
        <w:rPr>
          <w:sz w:val="28"/>
          <w:szCs w:val="28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делу об административном правонарушении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 мая 2025 г.                                                                                г.п. Лянто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12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емого к административной ответственности по ч. 1 ст. 12.26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 по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автодороги  Тюмень-Ханты-Мансийск, управляя транспортным средством *** с признаками алкогольного опьянения (резкое изменение окраски кожных покровов лица и поведения, в не соответствующей обстановке) был согласен пройти освидетельствование на состояние алкогольного опьянения, прибор зафиксировал 0.00мл/л, от прохождения медицинского освидетельствования на состояние алкогольного опьянения отказался, тем самым нарушил п. 2.3.2 ПДД РФ, не выполнил законного требования уполномоченного должностного лица о прохождении освидетельствования, в его действиях не содержится уголовно наказуемого дея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 основании</w:t>
      </w:r>
      <w:r>
        <w:rPr>
          <w:color w:val="000000"/>
          <w:sz w:val="28"/>
          <w:szCs w:val="28"/>
        </w:rPr>
        <w:t xml:space="preserve"> определения от 02.04.2025 г. мировым судьей судебного участка № 1 Уватского судебного района </w:t>
      </w:r>
      <w:r>
        <w:rPr>
          <w:sz w:val="28"/>
          <w:szCs w:val="28"/>
        </w:rPr>
        <w:t>Тюменской области</w:t>
      </w:r>
      <w:r>
        <w:rPr>
          <w:color w:val="000000"/>
          <w:sz w:val="28"/>
          <w:szCs w:val="28"/>
        </w:rPr>
        <w:t xml:space="preserve">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 в отношении ***</w:t>
      </w:r>
      <w:r>
        <w:rPr>
          <w:spacing w:val="-1"/>
          <w:sz w:val="28"/>
          <w:szCs w:val="28"/>
        </w:rPr>
        <w:t xml:space="preserve">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15.04.2025 г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 СМС извещение-получено 15.04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имеющимся в деле материал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вность </w:t>
      </w:r>
      <w:r>
        <w:rPr>
          <w:sz w:val="28"/>
          <w:szCs w:val="28"/>
        </w:rPr>
        <w:t>***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об административном правонарушении 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ч. 1 ст. 12.26 Кодекса Российской Федерации об административных правонаруше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ом об отстранении от управления транспортным средством   *** г.,</w:t>
      </w:r>
      <w:r>
        <w:rPr>
          <w:sz w:val="28"/>
          <w:szCs w:val="28"/>
        </w:rPr>
        <w:t xml:space="preserve"> основанием для которого явилось наличие признаков алкогольного опьянения, а именно: резкое изменение кожных покровов лица, поведение, не соответствующее обстано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о поверке средства измер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*** г., </w:t>
      </w:r>
      <w:r>
        <w:rPr>
          <w:sz w:val="28"/>
          <w:szCs w:val="28"/>
        </w:rPr>
        <w:t xml:space="preserve">согласно которому ***  согласился пройти, о чем имеется запись *** в соответствующей строке, огласился  его пройти,  однако результат являлся отрицательным при наличии признаков опьянения, в связи с чем  у инспектора ГИБДД были все правовые основания, предусмотренные ч. 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дицинское освидетельствование на состояние опьянения, пройти которое он отказался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 направлении на медицинское освидетельствование на состояние опьянения *** г., из которого следует, что </w:t>
      </w:r>
      <w:r>
        <w:rPr>
          <w:sz w:val="28"/>
          <w:szCs w:val="28"/>
        </w:rPr>
        <w:t>*** отказался от проведения исследований,</w:t>
      </w:r>
      <w:r>
        <w:rPr>
          <w:color w:val="000000"/>
          <w:sz w:val="28"/>
          <w:szCs w:val="28"/>
        </w:rPr>
        <w:t xml:space="preserve"> что было зафиксировано видеозапись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задержания транспортного средства *** от ***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ом инспектора ИДПС ОР ДПС ГАИ ОМВД России по Сургутскому району, в котором подробно изложены все обстоятельства правонару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исью процессуальных действий с видеокамеры патрульной автомашины в отношении</w:t>
      </w:r>
      <w:r>
        <w:rPr>
          <w:sz w:val="28"/>
          <w:szCs w:val="28"/>
        </w:rPr>
        <w:t xml:space="preserve"> ***, из которой следует, что ему были разъяснены права и обязанности, отстранение от управления транспортным средством, а после отказа пройти освидетельствование на состояние алкогольного опьянения, направление на  медицинское освидетельствование проводились  в соответствии с П</w:t>
      </w:r>
      <w:r>
        <w:rPr>
          <w:sz w:val="28"/>
        </w:rPr>
        <w:t xml:space="preserve">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bCs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Ф от </w:t>
      </w:r>
      <w:r>
        <w:rPr>
          <w:sz w:val="28"/>
          <w:szCs w:val="28"/>
        </w:rPr>
        <w:t>21 октября 2022 года N 1882</w:t>
      </w:r>
      <w:r>
        <w:rPr>
          <w:sz w:val="28"/>
        </w:rPr>
        <w:t>,</w:t>
      </w:r>
      <w:r>
        <w:rPr>
          <w:sz w:val="28"/>
          <w:szCs w:val="28"/>
        </w:rPr>
        <w:t xml:space="preserve"> все процессуальные действия выполнены в той последовательности, как предусмотрено Правил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йти освидетельствование  на состояние алкогольного опьянения *** согласился, его ознакомили с заводским  номером прибора, свидетельством о поверке прибора. При освидетельствовании использовалась герметичная трубка. Результат составил 0,00 мг/л, с которым *** согласился, в строке согласен поставил запись «Согласен» и подпись, после чего был направлен на медицинское освидетельствование на состояние опьянения, от которого он отказ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равкой от *** г., выданной инспектором ОИАЗ ОГИБДД ОМВД России по Сургутскому району о том, что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 не лишен водительского удостоверения,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.ст. 264, 264.1 УК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ой операции с В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 6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3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</w:t>
      </w:r>
      <w:r>
        <w:rPr>
          <w:sz w:val="28"/>
        </w:rPr>
        <w:t>21 октября 2022 г. N 1882,</w:t>
      </w:r>
      <w:r>
        <w:rPr>
          <w:sz w:val="28"/>
          <w:szCs w:val="28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анием полагать о нахождении водителя транспортного средства  ***  в состоянии опьянения 20.03.2025 г. явилось наличие у него признаков опьянения, а именно резкое изменение кожных покровов лица, поведение, не соответствующее обстановке, что согласуется с пункт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sz w:val="28"/>
        </w:rPr>
        <w:t>21 октября 2022 г. N 1882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ротокола об отстранении от управления транспортным средством ***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. 27.12 Кодекса Российской Федерации об административных правонарушениях, с применением видеоза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следует из протокола о направлении на медицинское освидетельствование, основанием для направления *** на медицинское освидетельствование послужил отрицательный результа прохождения свидетельствования на состояние алкогольного опьянения при наличии признаков опьянения, от которого *** отказался, о чем свидетельствует его  запись  в протокол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***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судья квалифицирует  по ч. 1 ст. 12.26 Кодекса Российской Федерации об административных правонарушениях  –</w:t>
      </w:r>
      <w:r>
        <w:rPr/>
        <w:t xml:space="preserve"> </w:t>
      </w:r>
      <w:r>
        <w:rPr>
          <w:sz w:val="28"/>
          <w:szCs w:val="28"/>
        </w:rPr>
        <w:t xml:space="preserve">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.3.2 Правила дорожного движения </w:t>
      </w:r>
      <w:r>
        <w:rPr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</w:rPr>
        <w:t xml:space="preserve">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 1 ст. 12.26 Кодекса Российской Федерации об административных правонарушениях, невыполнение водителем законного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трудника полиции о прохождении </w:t>
      </w:r>
      <w:hyperlink r:id="rId9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остояние опьянения - 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ья учитывает характер и степень опасности правонарушения, связанного с источником повышенной опасности, данные о личности ***, наличие отягчающего обстоятельства и приходит к выводу о возможности назначения наказания в виде административного штрафа с лишением права управления транспортным средством на срок, предусмотренный санкцией данной стать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,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ь наказанию в виде административного штрафа в размере 45 000 /сорок пя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58"/>
        <w:jc w:val="both"/>
        <w:rPr/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***, </w:t>
      </w:r>
      <w:r>
        <w:rPr>
          <w:color w:val="000000"/>
          <w:sz w:val="28"/>
          <w:szCs w:val="28"/>
        </w:rPr>
        <w:t xml:space="preserve">что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 статьи 27.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траф необходимо оплатить на реквизиты: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z w:val="28"/>
          <w:szCs w:val="28"/>
        </w:rPr>
        <w:t>УФК по Тюменской области (УМВД России по Уватскому району), ИНН 7225002401, счет 03100643000000016700 в Отделение Тюмень Банка Росс//УФК по Тюменской области г. Тюмень, к/с 40102810945370000060, БИК 017102101, КПП 720601001, ОКТМО 71648450, КБК 18811601123010001140, УИН 118810472250240000955, назначение платежа 05-0427/1505/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С.В. Мих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62031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hyperlink" Target="garantf1://1205770.100232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